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Интернет – Магази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7630" cy="824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ая инструкция по настройке принтера для печати лент и табличе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Подключите принтер к электрической сети и Вашему компьютеру с помощью шнура </w:t>
      </w:r>
      <w:r>
        <w:rPr>
          <w:lang w:val="en-US"/>
        </w:rPr>
        <w:t>USB</w:t>
      </w:r>
      <w:r>
        <w:rPr/>
        <w:t>. Далее следуйте инстру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е драйвер принтера (ссылка находится на нашем сайте в разделе «Техническая поддержка») и установите Ваш принтер (в </w:t>
      </w:r>
      <w:r>
        <w:rPr>
          <w:lang w:val="en-US"/>
        </w:rPr>
        <w:t>windows</w:t>
      </w:r>
      <w:r>
        <w:rPr/>
        <w:t xml:space="preserve"> старше 7 версии драйвер может установиться самостоятельно, если есть выход в интернет) – программа установки на русском языке сама предложит сделать это.</w:t>
      </w:r>
    </w:p>
    <w:p>
      <w:pPr>
        <w:pStyle w:val="Normal"/>
        <w:ind w:left="1080" w:hanging="0"/>
        <w:rPr/>
      </w:pPr>
      <w:r>
        <w:rPr/>
        <w:t xml:space="preserve">При заполнении настроек </w:t>
      </w:r>
      <w:r>
        <w:rPr>
          <w:color w:val="FF0000"/>
        </w:rPr>
        <w:t>внимательно сравнивайте показания на картинках ниже и Ваших текущих, они должны совпад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змените настройки драйвера принтера в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«Пуск – Принтеры и факсы» (или «Устройства и принтеры») - для </w:t>
      </w:r>
      <w:r>
        <w:rPr>
          <w:lang w:val="en-US"/>
        </w:rPr>
        <w:t>windows</w:t>
      </w:r>
      <w:r>
        <w:rPr/>
        <w:t xml:space="preserve"> 7, (Правой кнопкой мыши на Пуск – Параметры – Устройства – Принтеры и сканеры – для </w:t>
      </w:r>
      <w:r>
        <w:rPr>
          <w:lang w:val="en-US"/>
        </w:rPr>
        <w:t>windows</w:t>
      </w:r>
      <w:r>
        <w:rPr/>
        <w:t xml:space="preserve"> старше версии 7) , откроется Окно с принтерами. Если принтер установлен, то его значок обязательно присутствует.</w:t>
      </w:r>
    </w:p>
    <w:p>
      <w:pPr>
        <w:pStyle w:val="Normal"/>
        <w:ind w:left="360" w:hanging="0"/>
        <w:rPr/>
      </w:pPr>
      <w:r>
        <w:rPr/>
        <w:t>Навести курсор мыши на значок принтера, щелкнуть левой кнопкой мыши (или 2 раза) (для выделения), потом правой и в появившемся списке выбрать «Настройка печати»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306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В открывшемся окне необходимо открыть вкладку «Параметры страницы», и в поле Ориентация – поставить значение «Альбомная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321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284"/>
        <w:rPr>
          <w:lang w:val="en-US" w:eastAsia="en-US"/>
        </w:rPr>
      </w:pPr>
      <w:r>
        <w:rPr>
          <w:lang w:val="en-US" w:eastAsia="en-US"/>
        </w:rPr>
        <w:t>Дальше переходим на вкладку «Графика», выбираем Сглаживание «Нет»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3556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Далее переходим на вкладку «Материал для печати», выбираем метод: «Термотрансферная печать», и действие после печати «Отрывание или Нет»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3569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Далее переходим на вкладку «Параметры» - это самая важная вкладка, в которой Вы сможете в дальнейшем увеличивать или уменьшать температуру печати и скорость печати принтера.</w:t>
      </w:r>
    </w:p>
    <w:p>
      <w:pPr>
        <w:pStyle w:val="Normal"/>
        <w:ind w:left="720" w:hanging="0"/>
        <w:rPr/>
      </w:pPr>
      <w:r>
        <w:rPr/>
        <w:t xml:space="preserve">Скорость лучше выставить минимальную – так выше качество печати. Интенсивность (это и есть Температура нагрева печатающей головки) поставьте 11 для материала Европейского качества или 5-6 для материала Китайского качества. Если Вы видите, что риббон прилипает к головке и начинает рваться – необходимо уменьшить температуру. Если печать очень бледная – надо повысить температуру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8515" cy="3411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жимаем «Применить» и «Ок»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станавливаем программу </w:t>
      </w:r>
      <w:r>
        <w:rPr>
          <w:b/>
          <w:lang w:val="en-US"/>
        </w:rPr>
        <w:t>BarTender</w:t>
      </w:r>
      <w:r>
        <w:rPr>
          <w:b/>
        </w:rPr>
        <w:t xml:space="preserve"> </w:t>
      </w:r>
      <w:r>
        <w:rPr>
          <w:b/>
          <w:lang w:val="en-US"/>
        </w:rPr>
        <w:t>UltraLite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Внимание при установке выбираем именно </w:t>
      </w:r>
      <w:r>
        <w:rPr>
          <w:lang w:val="en-US"/>
        </w:rPr>
        <w:t>UltraLite</w:t>
      </w:r>
      <w:r>
        <w:rPr/>
        <w:t xml:space="preserve">, пробные возможности платных версий не включаем (иначе потом созданные шаблоны не открыть в </w:t>
      </w:r>
      <w:r>
        <w:rPr>
          <w:lang w:val="en-US"/>
        </w:rPr>
        <w:t>UltraLite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даем первый шаблон!</w:t>
      </w:r>
    </w:p>
    <w:p>
      <w:pPr>
        <w:pStyle w:val="Normal"/>
        <w:numPr>
          <w:ilvl w:val="0"/>
          <w:numId w:val="2"/>
        </w:numPr>
        <w:rPr/>
      </w:pPr>
      <w:r>
        <w:rPr/>
        <w:t>Создать новый докумен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705" cy="1987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Пустой шаблон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5875" cy="277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Установить специальные параметры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5875" cy="277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Один Элемент на странице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877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«Края» - выставляем «НЕТ»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858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Выбираем «Прямоугольник»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872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Здесь мы задаем размер нашей ленты</w:t>
      </w:r>
    </w:p>
    <w:p>
      <w:pPr>
        <w:pStyle w:val="Normal"/>
        <w:ind w:left="1440" w:hanging="0"/>
        <w:rPr/>
      </w:pPr>
      <w:r>
        <w:rPr>
          <w:lang w:val="en-US" w:eastAsia="en-US"/>
        </w:rPr>
        <w:t>Ширина – это длина ленты 2000 мм (2 метра) , или любой другой размер ленты по Вашему желанию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Высота – это ширина 80 мм или 100 мм. В зависимости от ширины Вашего сатина.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>Ориентация: Альбом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3303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Нажимаем «Готово».</w:t>
      </w:r>
      <w:r>
        <w:rPr>
          <w:b/>
          <w:lang w:val="en-US" w:eastAsia="en-US"/>
        </w:rPr>
        <w:t xml:space="preserve"> Мы должны увидеть рабочее поле – белая полоса это наша лент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Для того, чтобы добавить текст нажмите на кнопку со значком А и выбрав «Одна сточка», затем кликните по рабочему пол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082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Вы увидите маленький зеленый элемент с точка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7800" cy="711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306" t="46097" r="69766" b="3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тяните за правый нижний зеленый кружок, и Вы увидите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7520" cy="908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39919" r="51026" b="3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т такой прямоугольн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еленые точки изменяют размер текста, если Вы растягиваете или сужаете схватив за углы – тогда размер изменяется прапорционально. Если Вы хотите изменить в ширину, но не менять в длину – используйте боковые и верхние точки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Щелкните 1 раз по самому тексту, и Вы увидите такую картину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9360" cy="8229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310" t="46097" r="59044" b="3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перь начинайте печатать нужные буквы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У нас получился текст, давайте сделаем его красивым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>Выделим так чтобы появились зеленые кружочки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>Сверху выбираем любой шрифт, который нам нрави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31407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зульта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алее, нам необходимо красиво разместить на ленте текст, поэтому делаем его больше и шире, и пододвигаем к левому кра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9627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тем нажимаем на правой кнопкой по тексту, выбираем «Копировать» и «Встав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9277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перь хватаем этот текст и перетаскиваем в крайний правый уг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перь один раз нажимаем на текст и пишем вторую часть лен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529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перь Вы можете эксперементировать с текстом – изменяя шрифт, размер и т.д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ИЗОБРА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33242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Здесь необходимо вставить изображение, оно должно быть монохромным (черно-белым), Вы можете использовать любое изображение взятое из интернета, либо скачать с нашего сай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 также при вставке как с текстом – Вы увидите зеленые кружочки. Растяните изображение под Ваши размеры и переместите куда необходим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6019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лее по аналогии добавляйте текст и изображения, и когда Ваш первый шаблон создан – сохраните его, чтобы потом иметь возможность им пользоваться и за одну минуту печатать ленту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Сохранение результатов.</w:t>
      </w:r>
    </w:p>
    <w:p>
      <w:pPr>
        <w:pStyle w:val="Normal"/>
        <w:rPr/>
      </w:pPr>
      <w:r>
        <w:rPr>
          <w:lang w:val="en-US" w:eastAsia="en-US"/>
        </w:rPr>
        <w:t xml:space="preserve">Нажмите Файл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Сохранить как…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Выберите папку (Обязательно запомните куда и под каким именем сохранили) и далее кнопку сохран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ЕЧАТЬ</w:t>
      </w:r>
    </w:p>
    <w:p>
      <w:pPr>
        <w:pStyle w:val="Normal"/>
        <w:rPr/>
      </w:pPr>
      <w:r>
        <w:rPr>
          <w:lang w:val="en-US" w:eastAsia="en-US"/>
        </w:rPr>
        <w:t xml:space="preserve">Нажмите Файл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Печать – и Вы увидите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0" cy="37744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жмите кнопку «Печать» - и принтер начнет печата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ли принтер не печатает, попробуйте закрыть программу – перезагрузить компьютер, включить и выключить принтер, проверить верно ли заправлены расходные материалы, и попробовать снов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ЗАПРАВКА ПРИНТЕРА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Аккуратно откройте крышку принтера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Нажмите кнопку «</w:t>
      </w:r>
      <w:r>
        <w:rPr>
          <w:lang w:val="en-US" w:eastAsia="en-US"/>
        </w:rPr>
        <w:t>PUSH</w:t>
      </w:r>
      <w:r>
        <w:rPr>
          <w:lang w:val="en-US" w:eastAsia="en-US"/>
        </w:rPr>
        <w:t xml:space="preserve">» - откроется сам принтер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Заправка ленты – Сатина ниже на фото:</w:t>
      </w:r>
    </w:p>
    <w:p>
      <w:pPr>
        <w:pStyle w:val="Normal"/>
        <w:ind w:left="720" w:hanging="0"/>
        <w:rPr/>
      </w:pPr>
      <w:r>
        <w:rPr>
          <w:lang w:val="en-US" w:eastAsia="en-US"/>
        </w:rPr>
        <w:t>Сатиновую ленту протяните сквозь отверстие на задней стороне крышки, дальше под боковые ограничители они должны держать ленту с двух сторон. Ограничители можно и нужно двигать, чтобы лента не двигалась вправо или влево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Заправка Рибб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деньте рулон на втулку таким образом, чтобы белая сторона риббона была лицом к сатину. Аккуратно вставьте внутрь. Вторую часть ленты намотайте на вторую втулку как на рисунке ни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30721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И теперь поставьте её в верхний намотчик, как на рисунке ниже, и аккуратно сматывая сверху сделайте рулон внатяж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7380" cy="42233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t>ВНИМАНИЕ! ПРИ ЗАКРЫТИИ ПРИНТЕРА ОБЯЗАТЕЛЬНО ДОЛЖНЫ ЗАКРЫТЬСЯ ОБЕ СТОРОНЫ! Вы услышите щелчок.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rPr/>
      </w:pPr>
      <w:r>
        <w:rPr/>
        <w:t>Далее нажимаем печ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Если у вас не получилось, то еще раз убедитесь в правильности установленных значений параметров и позвоните нам или пишите </w:t>
      </w:r>
      <w:r>
        <w:rPr>
          <w:lang w:val="en-US"/>
        </w:rPr>
        <w:t>WhatsApp</w:t>
      </w:r>
      <w:r>
        <w:rPr/>
        <w:t xml:space="preserve">, можно на почту </w:t>
      </w:r>
      <w:hyperlink r:id="rId28">
        <w:r>
          <w:rPr>
            <w:rStyle w:val="InternetLink"/>
          </w:rPr>
          <w:t>89126050200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  <w:t>Спасибо за Ваше довери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 уважением,</w:t>
      </w:r>
    </w:p>
    <w:p>
      <w:pPr>
        <w:pStyle w:val="Normal"/>
        <w:ind w:left="360" w:hanging="0"/>
        <w:jc w:val="right"/>
        <w:rPr/>
      </w:pPr>
      <w:r>
        <w:rPr/>
        <w:t>Сатин – Риббон.РФ</w:t>
      </w:r>
    </w:p>
    <w:p>
      <w:pPr>
        <w:pStyle w:val="Normal"/>
        <w:ind w:left="360" w:hanging="0"/>
        <w:jc w:val="right"/>
        <w:rPr/>
      </w:pPr>
      <w:r>
        <w:rPr/>
        <w:t>8-912-60-50-200</w:t>
      </w:r>
    </w:p>
    <w:p>
      <w:pPr>
        <w:pStyle w:val="Normal"/>
        <w:ind w:left="360" w:hanging="0"/>
        <w:jc w:val="right"/>
        <w:rPr/>
      </w:pPr>
      <w:r>
        <w:rPr/>
        <w:t>8-953-044-71-20</w:t>
      </w:r>
    </w:p>
    <w:sectPr>
      <w:footerReference w:type="default" r:id="rId2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6.3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eastAsia="Times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mailto:89126050200@bk.ru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5:00Z</dcterms:created>
  <dc:creator>Admin</dc:creator>
  <dc:description/>
  <dc:language>en-US</dc:language>
  <cp:lastModifiedBy>Пользователь</cp:lastModifiedBy>
  <dcterms:modified xsi:type="dcterms:W3CDTF">2022-03-11T11:55:00Z</dcterms:modified>
  <cp:revision>2</cp:revision>
  <dc:subject/>
  <dc:title>1</dc:title>
</cp:coreProperties>
</file>